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 xml:space="preserve">คำขอกู้เงินเพื่อเหตุฉุกเฉ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มอบอำนา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ัดการสหกรณ์ออมทรัพย์กรมประมง จำกั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                    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ฟอร์มคำขอกู้เงินเพื่อเหตุฉุกเฉ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มอบอำนา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ุกเฉิน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สมาชิกสหกรณ์ผู้ก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ผู้รับ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ร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ำเน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ลิปเงินเดือนฉบับล่า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่งคำขอกู้เงินเพื่อเหตุฉุกเฉินของ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สมาชิกสหกรณ์ออมทรัพย์กรมประมง จำกัด  เลขทะเบียนสมาชิก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สงค์จะขอกู้เงินเพื่อเหตุฉุกเฉ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มอบอำนา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สหกรณ์ออมทรัพย์กรมประมง จำกัด เป็นเงิน    จำนว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 xml:space="preserve">โดยขอมอบอำนาจให้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 </w:t>
      </w:r>
      <w:r>
        <w:rPr>
          <w:rFonts w:cs="Angsana New" w:ascii="Angsana New" w:hAnsi="Angsana New"/>
          <w:sz w:val="32"/>
          <w:szCs w:val="32"/>
        </w:rPr>
        <w:t>................................................. 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เงินแทนและหน่วยงานขอมอบอำนาจให้ 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กเงินนำส่งให้สหกรณ์ออมทรัพย์กรมประมง จำกัด  ให้ครบถ้วนตามกำหน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  <w:tab/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1:00Z</dcterms:created>
  <dc:creator>save3</dc:creator>
  <dc:description/>
  <cp:keywords/>
  <dc:language>en-US</dc:language>
  <cp:lastModifiedBy>IT</cp:lastModifiedBy>
  <cp:lastPrinted>2009-07-22T14:55:00Z</cp:lastPrinted>
  <dcterms:modified xsi:type="dcterms:W3CDTF">2009-08-06T07:45:00Z</dcterms:modified>
  <cp:revision>14</cp:revision>
  <dc:subject/>
  <dc:title>สมาชิกผู้ขอกู้ต้องกรอกรายละเอียดด้วยลายมือตนเอง</dc:title>
</cp:coreProperties>
</file>