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.......................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่ง</w:t>
      </w:r>
      <w:r>
        <w:rPr>
          <w:rFonts w:ascii="Angsana New" w:hAnsi="Angsana New" w:cs="Angsana New"/>
          <w:sz w:val="30"/>
          <w:sz w:val="30"/>
          <w:szCs w:val="30"/>
        </w:rPr>
        <w:t>หลัก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ขอกู้เงินเพื่อเหตุฉุกเฉิ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โอนเงินเข้าบัญชีธนาค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จัดการสหกรณ์ออมทรัพย์กรมประมง จำกั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ที่ส่งมาด้วย                      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ขอกู้เงินเพื่อเหตุฉุกเฉ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โอนเข้าบัญชีธนาค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ุกเฉิน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สมาชิกผู้กู้   สำเนาบัญชีเงินฝากธนาคาร  พร้อมรับรองสำเนาถูกต้อง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ิปเงินเดือนฉบับล่า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การเงินรับรองสำเนาถูกต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่งคำขอกู้เงินเพื่อเหตุฉุกเฉินของ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…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มาชิกสหกรณ์ออมทรัพย์กรมประมง จำกัด  เลขทะเบียนสมาชิก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งค์จะขอกู้เงินเพื่อเหตุฉุกเฉ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โอนเข้าบัญชีธนาค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จากสหกรณ์ออมทรัพย์กรมประมง จำกัด     เป็นเงินจำนว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...........................................................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่วยงานขอมอบอำนาจให้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กเงินนำส่งให้สหกรณ์ออมทรัพย์กรมประมง จำกัด  ให้ครบถ้วนตามกำหน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ab/>
        <w:tab/>
        <w:tab/>
        <w:tab/>
        <w:tab/>
        <w:t xml:space="preserve">   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361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31:00Z</dcterms:created>
  <dc:creator>tic</dc:creator>
  <dc:description/>
  <cp:keywords/>
  <dc:language>en-US</dc:language>
  <cp:lastModifiedBy>user</cp:lastModifiedBy>
  <cp:lastPrinted>2012-11-09T15:33:00Z</cp:lastPrinted>
  <dcterms:modified xsi:type="dcterms:W3CDTF">2012-11-09T08:37:00Z</dcterms:modified>
  <cp:revision>10</cp:revision>
  <dc:subject/>
  <dc:title>สมาชิกผู้ขอกู้ต้องกรอกรายละเอียดด้วยลายมือตนเอง</dc:title>
</cp:coreProperties>
</file>