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.......................</w:t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…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่งหลักฐานคำขอกู้เงินฉุกเฉินพิเศษเพื่อช่วยเหลือสมาชิกที่ประสบภัยพิบัติ  ตามระเบียบสหกรณ์ออมทรัพ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มประมง จำกัด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ว่าด้วยการกู้เงินฉุกเฉินพิเศษฯ   พ</w:t>
      </w:r>
      <w:r>
        <w:rPr>
          <w:rFonts w:cs="Angsana New" w:ascii="Angsana New" w:hAnsi="Angsana New"/>
          <w:spacing w:val="-12"/>
          <w:sz w:val="30"/>
          <w:szCs w:val="30"/>
        </w:rPr>
        <w:t>.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2555   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ู้จัดการสหกรณ์ออมทรัพย์กรมประมง จำกัด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ิ่งที่ส่งมาด้วย                      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ขอกู้เงินฉุกเฉินพิเศษเพื่อช่วยเหลือสมาชิกที่ประสบภัยพิบัติ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บัตรประจำตัวสมาชิกผู้กู้   สำเนาบัญชีเงินฝากธนาคาร 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ลิปเงินเดือนฉบับล่า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ชื่อหน่วยงาน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ส่งคำขอกู้เงินฉุกเฉินพิเศษเพื่อช่วยเหลือสมาชิกที่ประสบภัยพิบัติ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.......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 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</w:t>
      </w:r>
      <w:r>
        <w:rPr>
          <w:rFonts w:ascii="Angsana New" w:hAnsi="Angsana New" w:cs="Angsana New"/>
          <w:sz w:val="30"/>
          <w:sz w:val="30"/>
          <w:szCs w:val="30"/>
        </w:rPr>
        <w:t>………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อัตราเงิน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 สังกัด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สมาชิกสหกรณ์ออมทรัพย์กรมประมง จำกัด  เลขทะเบียนสมาชิก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สงค์จะขอกู้เงินฉุกเฉินพิเศษเพื่อช่วยเหลือสมาชิกที่ประสบภัยพิบัติ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) </w:t>
      </w:r>
      <w:r>
        <w:rPr>
          <w:rFonts w:ascii="Angsana New" w:hAnsi="Angsana New" w:cs="Angsana New"/>
          <w:sz w:val="30"/>
          <w:sz w:val="30"/>
          <w:szCs w:val="30"/>
        </w:rPr>
        <w:t>จากสหกรณ์ออมทรัพย์กรมประมง จำกัด เป็นเงินจำนว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............................................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น่วยงานขอมอบอำนาจให้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ักเงินนำส่งให้สหกรณ์ออมทรัพย์กรมประมง จำกัด  ให้ครบถ้วนตามกำหนด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 ........................................</w:t>
      </w:r>
    </w:p>
    <w:sectPr>
      <w:type w:val="nextPage"/>
      <w:pgSz w:w="11906" w:h="16838"/>
      <w:pgMar w:left="1368" w:right="100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3:00Z</dcterms:created>
  <dc:creator>tic</dc:creator>
  <dc:description/>
  <cp:keywords/>
  <dc:language>en-US</dc:language>
  <cp:lastModifiedBy>user</cp:lastModifiedBy>
  <cp:lastPrinted>2009-07-22T14:53:00Z</cp:lastPrinted>
  <dcterms:modified xsi:type="dcterms:W3CDTF">2012-11-09T08:11:00Z</dcterms:modified>
  <cp:revision>6</cp:revision>
  <dc:subject/>
  <dc:title>สมาชิกผู้ขอกู้ต้องกรอกรายละเอียดด้วยลายมือตนเอง</dc:title>
</cp:coreProperties>
</file>