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ันทึกเพิ่มเติมคำขอกู้สามัญเพื่อการศึกษา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หกรณ์ออมทรัพย์กรม</w:t>
      </w:r>
      <w:r>
        <w:rPr>
          <w:b/>
          <w:b/>
          <w:bCs/>
          <w:sz w:val="40"/>
          <w:sz w:val="40"/>
          <w:szCs w:val="40"/>
        </w:rPr>
        <w:t>ประมง</w:t>
      </w:r>
      <w:r>
        <w:rPr>
          <w:b/>
          <w:b/>
          <w:bCs/>
          <w:sz w:val="40"/>
          <w:sz w:val="40"/>
          <w:szCs w:val="40"/>
        </w:rPr>
        <w:t xml:space="preserve"> จำกัด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วัตถุประสงค์การขอกู้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ข้าพเจ้าขอกู้เงินเพื่อนำไปใช้สำหรับ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ังน</w:t>
      </w:r>
      <w:r>
        <w:rPr/>
        <w:t>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34315</wp:posOffset>
                </wp:positionV>
                <wp:extent cx="275209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 w:cs="Angsana New;Angsana New" w:ascii="Angsana New;Angsana New" w:hAnsi="Angsana New;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1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…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 w:cs="Angsana New;Angsana New" w:ascii="Angsana New;Angsana New" w:hAnsi="Angsana New;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2487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 w:cs="Angsana New;Angsana New" w:ascii="Angsana New;Angsana New" w:hAnsi="Angsana New;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…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 w:cs="Angsana New;Angsana New" w:ascii="Angsana New;Angsana New" w:hAnsi="Angsana New;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336540</wp:posOffset>
                </wp:positionV>
                <wp:extent cx="3314700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UPC;CordiaUPC" w:hAnsi="CordiaUPC;CordiaUPC" w:cs="CordiaUPC;Cordia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ยอดรวมค่าใช้จ่ายทั้งสิ้น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color w:val="000000"/>
                                <w:szCs w:val="24"/>
                              </w:rPr>
                              <w:t>รวม</w:t>
                            </w:r>
                            <w:r>
                              <w:rPr>
                                <w:rFonts w:cs="CordiaUPC;CordiaUPC" w:ascii="CordiaUPC;CordiaUPC" w:hAnsi="CordiaUPC;CordiaUPC"/>
                                <w:color w:val="000000"/>
                                <w:szCs w:val="24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color w:val="000000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ordiaUPC;CordiaUPC" w:ascii="CordiaUPC;CordiaUPC" w:hAnsi="CordiaUPC;CordiaUPC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ยอดรวมค่าใช้จ่ายนี้ต้องตรงกับยอดขอกู้ที่กรอกไว้ในคำขอกู้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UPC;CordiaUPC" w:ascii="CordiaUPC;CordiaUPC" w:hAnsi="CordiaUPC;CordiaUPC"/>
                                <w:b/>
                                <w:bCs/>
                                <w:color w:val="000000"/>
                                <w:szCs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rdiaUPC;Cordia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UPC;CordiaUPC" w:ascii="CordiaUPC;CordiaUPC" w:hAnsi="CordiaUPC;CordiaUPC"/>
                                <w:color w:val="000000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ผู้กู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UPC;CordiaUPC" w:hAnsi="CordiaUPC;CordiaUPC" w:cs="CordiaUPC;CordiaUP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rdiaUPC;CordiaUPC" w:ascii="CordiaUPC;CordiaUPC" w:hAnsi="CordiaUPC;CordiaUPC"/>
                                <w:color w:val="000000"/>
                                <w:szCs w:val="24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UPC;CordiaUPC" w:hAnsi="CordiaUPC;CordiaUPC" w:cs="CordiaUPC;CordiaUPC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CordiaUPC;CordiaUPC" w:ascii="CordiaUPC;CordiaUPC" w:hAnsi="CordiaUPC;CordiaUPC"/>
                                <w:color w:val="000000"/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20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UPC;CordiaUPC" w:hAnsi="CordiaUPC;CordiaUPC" w:cs="CordiaUPC;CordiaUPC"/>
                          <w:color w:val="000000"/>
                          <w:szCs w:val="24"/>
                        </w:rPr>
                      </w:pP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>ยอดรวมค่าใช้จ่ายทั้งสิ้น</w:t>
                      </w: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UPC;CordiaUPC" w:hAnsi="CordiaUPC;CordiaUPC" w:cs="CordiaUPC;CordiaUPC"/>
                          <w:color w:val="000000"/>
                          <w:szCs w:val="24"/>
                        </w:rPr>
                        <w:t>รวม</w:t>
                      </w:r>
                      <w:r>
                        <w:rPr>
                          <w:rFonts w:cs="CordiaUPC;CordiaUPC" w:ascii="CordiaUPC;CordiaUPC" w:hAnsi="CordiaUPC;CordiaUPC"/>
                          <w:color w:val="000000"/>
                          <w:szCs w:val="24"/>
                        </w:rPr>
                        <w:t>..........................................</w:t>
                      </w:r>
                      <w:r>
                        <w:rPr>
                          <w:rFonts w:ascii="CordiaUPC;CordiaUPC" w:hAnsi="CordiaUPC;CordiaUPC" w:cs="CordiaUPC;CordiaUPC"/>
                          <w:color w:val="000000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CordiaUPC;CordiaUPC" w:ascii="CordiaUPC;CordiaUPC" w:hAnsi="CordiaUPC;CordiaUPC"/>
                          <w:b/>
                          <w:bCs/>
                          <w:color w:val="000000"/>
                          <w:szCs w:val="24"/>
                        </w:rPr>
                        <w:t xml:space="preserve">** </w:t>
                      </w: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>ยอดรวมค่าใช้จ่ายนี้ต้องตรงกับยอดขอกู้ที่กรอกไว้ในคำขอกู้</w:t>
                      </w: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CordiaUPC;CordiaUPC" w:ascii="CordiaUPC;CordiaUPC" w:hAnsi="CordiaUPC;CordiaUPC"/>
                          <w:b/>
                          <w:bCs/>
                          <w:color w:val="000000"/>
                          <w:szCs w:val="24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ordiaUPC;CordiaUPC"/>
                          <w:color w:val="000000"/>
                          <w:szCs w:val="24"/>
                        </w:rPr>
                      </w:pP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>ลงชื่อ</w:t>
                      </w:r>
                      <w:r>
                        <w:rPr>
                          <w:rFonts w:cs="CordiaUPC;CordiaUPC" w:ascii="CordiaUPC;CordiaUPC" w:hAnsi="CordiaUPC;CordiaUPC"/>
                          <w:color w:val="000000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>ผู้กู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UPC;CordiaUPC" w:hAnsi="CordiaUPC;CordiaUPC" w:cs="CordiaUPC;CordiaUPC"/>
                          <w:color w:val="000000"/>
                          <w:szCs w:val="24"/>
                        </w:rPr>
                      </w:pPr>
                      <w:r>
                        <w:rPr>
                          <w:rFonts w:cs="CordiaUPC;CordiaUPC" w:ascii="CordiaUPC;CordiaUPC" w:hAnsi="CordiaUPC;CordiaUPC"/>
                          <w:color w:val="000000"/>
                          <w:szCs w:val="24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UPC;CordiaUPC" w:hAnsi="CordiaUPC;CordiaUPC" w:cs="CordiaUPC;CordiaUPC"/>
                          <w:b/>
                          <w:b/>
                          <w:bCs/>
                          <w:color w:val="000000"/>
                          <w:szCs w:val="24"/>
                        </w:rPr>
                        <w:t>วันที่</w:t>
                      </w:r>
                      <w:r>
                        <w:rPr>
                          <w:rFonts w:cs="CordiaUPC;CordiaUPC" w:ascii="CordiaUPC;CordiaUPC" w:hAnsi="CordiaUPC;CordiaUPC"/>
                          <w:color w:val="000000"/>
                          <w:szCs w:val="24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78735</wp:posOffset>
                </wp:positionV>
                <wp:extent cx="2752090" cy="2487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 w:cs="Angsana New;Angsana New" w:ascii="Angsana New;Angsana New" w:hAnsi="Angsana New;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20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…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 w:cs="Angsana New;Angsana New" w:ascii="Angsana New;Angsana New" w:hAnsi="Angsana New;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571115</wp:posOffset>
                </wp:positionV>
                <wp:extent cx="2752090" cy="2487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ภาค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ปีการศึกษา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สถานศึกษ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บำรุงการศึกษา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ตามใบเสร็จรับเงินลงวันที่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/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/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ngsana New;Angsana New"/>
                              </w:rPr>
                              <w:t xml:space="preserve">    </w:t>
                            </w: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...................................................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่าใช้จ่ายอื่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;Angsana New" w:hAnsi="Angsana New;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ำนวนเง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 w:cs="Angsana New;Angsana New" w:ascii="Angsana New;Angsana New" w:hAnsi="Angsana New;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 xml:space="preserve">1 + 2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Cs w:val="24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9pt;mso-wrap-distance-left:9.05pt;mso-wrap-distance-right:9.05pt;mso-wrap-distance-top:0pt;mso-wrap-distance-bottom:0pt;margin-top:20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ภาค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ปีการศึกษา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…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สถานศึกษา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ะดับชั้น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คณะ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บำรุงการศึกษา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ตามใบเสร็จรับเงินลงวันที่</w:t>
                      </w:r>
                      <w:r>
                        <w:rPr/>
                        <w:t>......</w:t>
                      </w:r>
                      <w:r>
                        <w:rPr/>
                        <w:t>..</w:t>
                      </w:r>
                      <w:r>
                        <w:rPr/>
                        <w:t>../..............</w:t>
                      </w:r>
                      <w:r>
                        <w:rPr/>
                        <w:t>...........</w:t>
                      </w:r>
                      <w:r>
                        <w:rPr/>
                        <w:t>../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Angsana New;Angsana New"/>
                        </w:rPr>
                        <w:t xml:space="preserve">    </w:t>
                      </w:r>
                      <w:r>
                        <w:rPr/>
                        <w:t>จำนวนเงิน</w:t>
                      </w:r>
                      <w:r>
                        <w:rPr/>
                        <w:t>....................................................</w:t>
                      </w:r>
                      <w:r>
                        <w:rPr/>
                        <w:t>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ค่าใช้จ่ายอื่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 xml:space="preserve">5,000 </w:t>
                      </w:r>
                      <w:r>
                        <w:rPr>
                          <w:rFonts w:ascii="Angsana New;Angsana New" w:hAnsi="Angsana New;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ำนวนเงิน</w:t>
                      </w:r>
                      <w:r>
                        <w:rPr>
                          <w:sz w:val="26"/>
                          <w:szCs w:val="26"/>
                        </w:rPr>
                        <w:t>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 w:cs="Angsana New;Angsana New" w:ascii="Angsana New;Angsana New" w:hAnsi="Angsana New;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รวม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 xml:space="preserve">1 + 2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>บาท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Cs w:val="24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00675</wp:posOffset>
                </wp:positionV>
                <wp:extent cx="27520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สำหรับการยื่นก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กู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นาบัญชีเงินฝา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รณีโอ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ลิป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ใบเสร็จรับเงินของสถาบันการศึกษ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ฉบับจริ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ค้ำประก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ำเนาบัตรประจำตัวสมาชิกส</w:t>
                            </w:r>
                            <w:r>
                              <w:rPr>
                                <w:szCs w:val="24"/>
                              </w:rPr>
                              <w:t>หกรณ์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</w:t>
                            </w:r>
                            <w:r>
                              <w:rPr/>
                              <w:t>เอกสารที่เป็น</w:t>
                            </w:r>
                            <w:r>
                              <w:rPr/>
                              <w:t>สำเนา</w:t>
                            </w:r>
                            <w:r>
                              <w:rPr/>
                              <w:t>ต้อง</w:t>
                            </w:r>
                            <w:r>
                              <w:rPr/>
                              <w:t xml:space="preserve">รับรองสำเนาถูกต้องทุกฉบับ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สำหรับการยื่นกู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กู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เนาบัตรประจำตัวสมาชิก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นาบัญชีเงินฝา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รณีโอน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ลิปเงินเดือ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ใบเสร็จรับเงินของสถาบันการศึกษา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ฉบับจริง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ค้ำประกั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ำเนาบัตรประจำตัวสมาชิกส</w:t>
                      </w:r>
                      <w:r>
                        <w:rPr>
                          <w:szCs w:val="24"/>
                        </w:rPr>
                        <w:t>หกรณ์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u w:val="none"/>
                        </w:rPr>
                        <w:t xml:space="preserve">    </w:t>
                      </w:r>
                      <w:r>
                        <w:rPr/>
                        <w:t>เอกสารที่เป็น</w:t>
                      </w:r>
                      <w:r>
                        <w:rPr/>
                        <w:t>สำเนา</w:t>
                      </w:r>
                      <w:r>
                        <w:rPr/>
                        <w:t>ต้อง</w:t>
                      </w:r>
                      <w:r>
                        <w:rPr/>
                        <w:t xml:space="preserve">รับรองสำเนาถูกต้องทุกฉบับ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ุด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Cs w:val="24"/>
      <w:u w:val="single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4:00Z</dcterms:created>
  <dc:creator>admin</dc:creator>
  <dc:description/>
  <cp:keywords/>
  <dc:language>en-US</dc:language>
  <cp:lastModifiedBy>admin</cp:lastModifiedBy>
  <cp:lastPrinted>2009-07-09T16:42:00Z</cp:lastPrinted>
  <dcterms:modified xsi:type="dcterms:W3CDTF">2009-07-09T09:53:00Z</dcterms:modified>
  <cp:revision>3</cp:revision>
  <dc:subject/>
  <dc:title>บันทึกเพิ่มเติมคำขอกู้สามัญเพื่อการศึกษา </dc:title>
</cp:coreProperties>
</file>